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1700" w:hanging="0"/>
        <w:rPr/>
      </w:pPr>
      <w:r>
        <w:rPr/>
        <w:t>Гнездилов Вячеслав Николаевич,                                                                                                                                                                                                                       учитель географии                                                                                                                                                                                           МБОУ «СОШ №1 п. Переволоцкий»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/>
          <w:bCs/>
        </w:rPr>
        <w:t xml:space="preserve">Название предмета: </w:t>
      </w:r>
      <w:r>
        <w:rPr>
          <w:bCs/>
        </w:rPr>
        <w:t>Географ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Класс:  </w:t>
      </w:r>
      <w:r>
        <w:rPr/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УМК:</w:t>
      </w:r>
      <w:r>
        <w:rPr/>
        <w:t xml:space="preserve"> География. Население и хозяйство России: учебник для  9  класса общеобразовательных организаций/ Е.М.Домогацких,  Н.И.Алексеевский, Н. Н. Клюев. – М.: ООО «Русское слово - учебник», 2016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2</w:t>
        <w:br/>
      </w:r>
      <w:r>
        <w:rPr>
          <w:b/>
        </w:rPr>
        <w:t>Номер урока:</w:t>
      </w:r>
      <w:r>
        <w:rPr/>
        <w:t xml:space="preserve"> № 25 в разделе «Экономические районы России»</w:t>
        <w:br/>
      </w:r>
      <w:r>
        <w:rPr>
          <w:b/>
        </w:rPr>
        <w:t>Тема урока:</w:t>
      </w:r>
      <w:r>
        <w:rPr/>
        <w:t xml:space="preserve">  «Восточно-Сибирский экономический район. Общие сведения».</w:t>
        <w:br/>
      </w:r>
      <w:r>
        <w:rPr>
          <w:b/>
        </w:rPr>
        <w:t>Цель урока:</w:t>
      </w:r>
      <w:r>
        <w:rPr/>
        <w:t xml:space="preserve"> Сформировать представление об истории хозяйственного освоения,  ЭГП и особенностях природы Восточной Сибири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административный состав региона и отрасли специализации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обучающихся со спецификой  хозяйственного освоения региона;</w:t>
      </w:r>
    </w:p>
    <w:p>
      <w:pPr>
        <w:pStyle w:val="Normal"/>
        <w:numPr>
          <w:ilvl w:val="0"/>
          <w:numId w:val="1"/>
        </w:numPr>
        <w:rPr/>
      </w:pPr>
      <w:r>
        <w:rPr/>
        <w:t>Выявить особенности ЭГП района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природные условия, свойственные данной территории реги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12"/>
          <w:u w:val="single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2"/>
        </w:rPr>
        <w:t>Развивать у обучающихся географи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spacing w:val="-12"/>
        </w:rPr>
      </w:pPr>
      <w:r>
        <w:rPr>
          <w:spacing w:val="-12"/>
        </w:rPr>
        <w:t>Способность выделять главное из текста, читать тематические карты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spacing w:val="-12"/>
        </w:rPr>
        <w:t>Развивать способность анализировать,  уметь делать выводы.</w:t>
      </w:r>
    </w:p>
    <w:p>
      <w:pPr>
        <w:pStyle w:val="Normal"/>
        <w:tabs>
          <w:tab w:val="clear" w:pos="708"/>
          <w:tab w:val="left" w:pos="284" w:leader="none"/>
        </w:tabs>
        <w:rPr>
          <w:spacing w:val="-12"/>
          <w:u w:val="single"/>
        </w:rPr>
      </w:pPr>
      <w:r>
        <w:rPr>
          <w:spacing w:val="-12"/>
          <w:u w:val="single"/>
        </w:rPr>
        <w:t xml:space="preserve">Личност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Сознавать целостность мира,  многообразие взглядов на него, сформировать собственные мировоззренческие позиции.</w:t>
      </w:r>
    </w:p>
    <w:p>
      <w:pPr>
        <w:pStyle w:val="Normal"/>
        <w:tabs>
          <w:tab w:val="clear" w:pos="708"/>
          <w:tab w:val="left" w:pos="284" w:leader="none"/>
        </w:tabs>
        <w:rPr>
          <w:spacing w:val="-4"/>
          <w:u w:val="single"/>
        </w:rPr>
      </w:pPr>
      <w:r>
        <w:rPr/>
        <w:t>Тип урока: Ознакомление с новым материало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Оборудование:</w:t>
      </w:r>
      <w:r>
        <w:rPr/>
        <w:t xml:space="preserve">  учебники, карта «Политико-административная карта России», «Восточная Сибирь и Дальний Восток. Физическая карта», атлас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5"/>
        <w:gridCol w:w="9432"/>
        <w:gridCol w:w="3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 уро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учащихся к уроку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к урок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е: </w:t>
            </w:r>
          </w:p>
          <w:p>
            <w:pPr>
              <w:pStyle w:val="Normal"/>
              <w:rPr/>
            </w:pPr>
            <w:r>
              <w:rPr/>
              <w:t xml:space="preserve">-Почему именно Восточная Сибирь отличается наиболее суровыми климатическими условиями в России? </w:t>
            </w:r>
          </w:p>
          <w:p>
            <w:pPr>
              <w:pStyle w:val="Normal"/>
              <w:rPr/>
            </w:pPr>
            <w:r>
              <w:rPr/>
              <w:t>-К каким последствиям приводит суровость климата в Восточной Сибири?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, аргументируют свои ответы (П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 начинаем характеристику второго экономического района из азиатской части страны.</w:t>
            </w:r>
          </w:p>
          <w:p>
            <w:pPr>
              <w:pStyle w:val="Normal"/>
              <w:widowControl w:val="false"/>
              <w:rPr/>
            </w:pPr>
            <w:r>
              <w:rPr/>
              <w:t>Мы выяснили, что перед нами регион с самыми суровыми природными условиями в стране и во всем Северном полушарии планеты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я с картами атласа, определите административный состав региона: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ий край;</w:t>
            </w:r>
          </w:p>
          <w:p>
            <w:pPr>
              <w:pStyle w:val="Normal"/>
              <w:widowControl w:val="false"/>
              <w:rPr/>
            </w:pPr>
            <w:r>
              <w:rPr/>
              <w:t>Забайкальский край;</w:t>
            </w:r>
          </w:p>
          <w:p>
            <w:pPr>
              <w:pStyle w:val="Normal"/>
              <w:widowControl w:val="false"/>
              <w:rPr/>
            </w:pPr>
            <w:r>
              <w:rPr/>
              <w:t>Иркутская область;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и Бурятия, Тыва, Хакас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я с текстом учебника, определите площадь и численность населения региона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,1 млн. к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что составляет почти ¼ площади страны. 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ие составляет около 8 млн. человек.</w:t>
            </w:r>
          </w:p>
          <w:p>
            <w:pPr>
              <w:pStyle w:val="Normal"/>
              <w:widowControl w:val="false"/>
              <w:rPr/>
            </w:pPr>
            <w:r>
              <w:rPr/>
              <w:t>Назовем главные отрасли хозяйственной специализации райо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Горнодобывающая промышлен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Лесная промышлен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Химическая промышлен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Электроэнергети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Цветная металлургия .</w:t>
            </w:r>
          </w:p>
          <w:p>
            <w:pPr>
              <w:pStyle w:val="Normal"/>
              <w:widowControl w:val="false"/>
              <w:rPr/>
            </w:pPr>
            <w:r>
              <w:rPr/>
              <w:t>Подумайте, почему именно данные отрасли имеют наибольшее значение?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я парами, дайте характеристику истории хозяйственного освоения района. Данные занесите в таблицу. (Смотри Приложение1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я с картой, определите основные черты ЭГП Восточной Сибир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Значительная часть района находится за Полярном кругом, в зоне многолетней мерзл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Северные берега омываются водами Северно-Ледовитого оке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Удалена на значительное расстояние от экономически развитых западных районов стра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На юге граничит с Монголией и Китаем,  с наименее освоенными районами Кита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ют с картами атласа, определяют административный состав и записывают его в тетрадь (П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ют с текстом учебника, данные записывают в тетрадь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я совместно с учителем, делают вывод о том, что отрасли специализации связаны с богатыми природными ресурсами района (П, 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пользуя учебник, дают характеристику истории хозяйственного освоения района, занося данные  в таблицу. (П, Л)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яют результаты своей работы на всеобщее обсуждение. (Р)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ют  с картами атласа: определяют ЭГП района (П)</w:t>
            </w:r>
          </w:p>
          <w:p>
            <w:pPr>
              <w:pStyle w:val="Normal"/>
              <w:rPr/>
            </w:pPr>
            <w:r>
              <w:rPr/>
              <w:t>Делают вывод: ЭГП района имеет много отрицательных черт (П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знания по физической географии России и текст учебника, выясните особенности природы Восточной Сибири.</w:t>
            </w:r>
          </w:p>
          <w:p>
            <w:pPr>
              <w:pStyle w:val="Normal"/>
              <w:rPr/>
            </w:pPr>
            <w:r>
              <w:rPr/>
              <w:t>Почему регионы Восточной Сибири имеют большую площадь?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твет, применяя полученные знания (П, Р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д какой темой мы работали?</w:t>
            </w:r>
          </w:p>
          <w:p>
            <w:pPr>
              <w:pStyle w:val="Normal"/>
              <w:rPr/>
            </w:pPr>
            <w:r>
              <w:rPr/>
              <w:t xml:space="preserve">-Какие ранее полученные знания вы использовали на уроке? </w:t>
            </w:r>
          </w:p>
          <w:p>
            <w:pPr>
              <w:pStyle w:val="Normal"/>
              <w:rPr/>
            </w:pPr>
            <w:r>
              <w:rPr/>
              <w:t>-Что на уроке вы узнали нового?</w:t>
            </w:r>
          </w:p>
          <w:p>
            <w:pPr>
              <w:pStyle w:val="Normal"/>
              <w:rPr/>
            </w:pPr>
            <w:r>
              <w:rPr/>
              <w:t>-Какие выводы вы сделали для себя?</w:t>
            </w:r>
          </w:p>
          <w:p>
            <w:pPr>
              <w:pStyle w:val="Normal"/>
              <w:rPr/>
            </w:pPr>
            <w:r>
              <w:rPr/>
              <w:t>-Достигнуты ли цели нашего урока?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(П, Р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задания у вас вызвали затруднения? Почему?</w:t>
            </w:r>
          </w:p>
          <w:p>
            <w:pPr>
              <w:pStyle w:val="Normal"/>
              <w:rPr/>
            </w:pPr>
            <w:r>
              <w:rPr/>
              <w:t>-Где могут пригодиться знания, полученные на уроке?</w:t>
            </w:r>
          </w:p>
          <w:p>
            <w:pPr>
              <w:pStyle w:val="Normal"/>
              <w:rPr/>
            </w:pPr>
            <w:r>
              <w:rPr/>
              <w:t>-Как оцениваете свою работу на уроке?</w:t>
            </w:r>
          </w:p>
          <w:p>
            <w:pPr>
              <w:pStyle w:val="Normal"/>
              <w:rPr/>
            </w:pPr>
            <w:r>
              <w:rPr/>
              <w:t>-Комментирование и выставление оценок за урок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(П, Р)</w:t>
            </w:r>
          </w:p>
          <w:p>
            <w:pPr>
              <w:pStyle w:val="Normal"/>
              <w:rPr/>
            </w:pPr>
            <w:r>
              <w:rPr/>
              <w:t>Принимают участие в оценивании работы своих одноклассников (Р, Л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8, вопросы на стр. 292, в контурной карте отметить субъекты России, входящие в Восточно-Сибирский экономический райо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, проверяют друг у друга запись в дневн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976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ы освоения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е событ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ец 16 – середина 19 века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и были главными транспортными путями, поэтому русские поселения возникли по берегам рек. Добывали, прежде всего, пушнину, экзотические товары (мамонтовую кость). Добывали золото. Для вывоза добытого товара в Европу проложили Сибирский тракт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ец 19 – начало 20 века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ончание строительства Транссибирской железной дороги, что облегчило процесс переселения людей в Сибирь. Создание важных сельскохозяйственных районов на юге региона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-ые годы 20 века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шленное развитие региона. Построен крупнейший медно-никелевый комбинат и город Норильск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-ые годы 20 века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Енисее и Ангарии сооружен мощнейший в стране каскад ГЭС. Развитие энергоемких производств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-ые годы 20 века – настоящее время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чено строительство БАМа, намечено направление железных дорог на север. Заканчивается строительство железной дороги до Якут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0:00Z</dcterms:created>
  <dc:creator>Skela</dc:creator>
  <dc:description/>
  <cp:keywords/>
  <dc:language>en-US</dc:language>
  <cp:lastModifiedBy>User</cp:lastModifiedBy>
  <cp:lastPrinted>2012-09-26T23:52:00Z</cp:lastPrinted>
  <dcterms:modified xsi:type="dcterms:W3CDTF">2017-02-14T07:25:00Z</dcterms:modified>
  <cp:revision>18</cp:revision>
  <dc:subject/>
  <dc:title/>
</cp:coreProperties>
</file>